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Hlk122344090"/>
      <w:bookmarkStart w:id="1" w:name="_Hlk12234409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ANTIERE DI LAVORO OVER 58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L.R. n. 34/2008 art. 32 Deliberazione Giunta Comunale n. 31 del 09/03/2023)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l/la sottoscritto/a ………………………………………………………. …........................................................................, nato/a   a …..………….… il ….............. età ….......... residente a …..............- Via …......................................... tel. …............................ …............................... mail ….....................................................       C.F. …..………………………….</w:t>
      </w:r>
    </w:p>
    <w:p>
      <w:pPr>
        <w:pStyle w:val="Normal"/>
        <w:rPr/>
      </w:pPr>
      <w:r>
        <w:rPr/>
        <w:t>cell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ENTA DOMANDA DI PARTECIPAZIONE PER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l cantiere di lavoro riservato a lavoratrici/lavoratori con età superiore a 58 ann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SAPEVOL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delle sanzioni penali, nel caso di dichiarazioni non veritiere, di formazione o uso di atti falsi, richiamate dall'art. 76 del D.P.R. 445 del 28 dicembre 2000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i possedere alla data di presentazione della domanda i seguenti requisit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di essere residente in via continuativa sul territorio della Regione Piemonte nei 12 mesi precedenti dalla data di presentazione della presente domanda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essere iscritto al Centro per l'Impiego di …......................................... in qualità di disoccupato ai sensi del D.Lgs. 150/2015 s.m.i.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di non aver maturato i requisiti pensionist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di non essere percettore di ammortizzatori sociali e di non essere inserito in altre misure di politica attiva, compresi altri progetti di cantieri di lavoro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vere rispettato un intervallo di almeno 12 mesi dalla fine del cantiere precedente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(solo per i soggetti che hanno già partecipato ad un precedente progetto di cantieri di lavoro) 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   </w:t>
      </w:r>
      <w:r>
        <w:rPr/>
        <w:t xml:space="preserve">nel caso non siano trascorsi almeno 12 mesi tra la fine del cantiere precedente e l’inizio del    </w:t>
      </w:r>
    </w:p>
    <w:p>
      <w:pPr>
        <w:pStyle w:val="Normal"/>
        <w:spacing w:before="120" w:after="0"/>
        <w:ind w:firstLine="360"/>
        <w:jc w:val="both"/>
        <w:rPr/>
      </w:pPr>
      <w:r>
        <w:rPr/>
        <w:t xml:space="preserve">     </w:t>
      </w:r>
      <w:r>
        <w:rPr/>
        <w:t>presente (L.R. 34/2008 art. 32 comma 5 come modificato dalla L.R. 20/2011)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di raggiungere i requisiti pensionistici di anzianità, vecchiaia o assegno sociale nell'arco di 24  mesi decorrenti dal termine dell’ultimo cantiere svolt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essere stato utilizzato in progetti di cantiere presentati da enti promotori e utilizzatori   compresi in territorio montano;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7. di aver avuto le seguenti esperienze lavorative (indicare anche il periodo):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vere preso visione dell'Avviso pubblico e dei criteri di formazione della graduatoria e di accettarne le condizioni indicat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ver preso visione dell'Informativa sul trattamento dei dati ai sensi del Reg. UE n.679/2016 disponibile sul sito </w:t>
      </w:r>
      <w:hyperlink r:id="rId2">
        <w:r>
          <w:rPr>
            <w:rStyle w:val="InternetLink"/>
            <w:b/>
            <w:bCs/>
            <w:color w:val="000000"/>
          </w:rPr>
          <w:t>www.comune.strambino.to.it</w:t>
        </w:r>
      </w:hyperlink>
      <w:r>
        <w:rPr>
          <w:color w:val="00000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essere consapevole che verranno effettuati i controlli sulle dichiarazioni come previsto dall'Avviso.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Letto, confermato e sottoscritt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ata, ___________________                          </w:t>
        <w:tab/>
        <w:tab/>
        <w:t xml:space="preserve"> 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lla domanda dovranno essere allegati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pia del documento di identità in corso di validità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pia del permesso di soggiorno in regola con le leggi vigenti (solo per i cittadini non comunitari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stratto conto certificativo ECOCERT INPS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er i soggetti provenienti da precedenti cantieri: produrre la documentazione attestante la condizione dichiarata al punto 6 della presente domanda.</w:t>
      </w:r>
    </w:p>
    <w:p>
      <w:pPr>
        <w:pStyle w:val="Normal"/>
        <w:spacing w:lineRule="auto" w:line="276"/>
        <w:ind w:left="3540" w:hanging="0"/>
        <w:jc w:val="both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spacing w:lineRule="auto" w:line="276"/>
        <w:ind w:left="3540" w:hanging="0"/>
        <w:jc w:val="both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ind w:left="3540" w:hanging="0"/>
        <w:jc w:val="both"/>
        <w:rPr>
          <w:rFonts w:ascii="Book Antiqua" w:hAnsi="Book Antiqua" w:cs="Book Antiqua"/>
        </w:rPr>
      </w:pPr>
      <w:bookmarkStart w:id="2" w:name="_Hlk122344090"/>
      <w:r>
        <w:rPr>
          <w:rFonts w:eastAsia="Book Antiqua" w:cs="Book Antiqua" w:ascii="Book Antiqua" w:hAnsi="Book Antiqua"/>
          <w:b/>
          <w:i/>
          <w:iCs/>
        </w:rPr>
        <w:t xml:space="preserve">            </w:t>
      </w:r>
      <w:bookmarkEnd w:id="2"/>
    </w:p>
    <w:p>
      <w:pPr>
        <w:pStyle w:val="Normal"/>
        <w:ind w:left="708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1759" w:footer="17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215" w:leader="none"/>
        <w:tab w:val="left" w:pos="2410" w:leader="none"/>
        <w:tab w:val="center" w:pos="4890" w:leader="none"/>
      </w:tabs>
      <w:jc w:val="left"/>
      <w:rPr>
        <w:rFonts w:ascii="Book Antiqua" w:hAnsi="Book Antiqua" w:cs="Times New Roman"/>
        <w:sz w:val="24"/>
      </w:rPr>
    </w:pPr>
    <w:bookmarkStart w:id="3" w:name="_Hlk104972551"/>
    <w:bookmarkEnd w:id="3"/>
    <w:r>
      <w:rPr/>
      <w:drawing>
        <wp:inline distT="0" distB="0" distL="0" distR="0">
          <wp:extent cx="75311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4" w:name="_Hlk104972634"/>
    <w:r>
      <w:rPr/>
      <w:tab/>
      <w:tab/>
      <w:tab/>
    </w:r>
    <w:r>
      <w:rPr>
        <w:rFonts w:cs="Times New Roman" w:ascii="Book Antiqua" w:hAnsi="Book Antiqua"/>
        <w:sz w:val="22"/>
        <w:szCs w:val="22"/>
      </w:rPr>
      <w:t>COMUNE DI STRAMBINO</w:t>
    </w:r>
  </w:p>
  <w:p>
    <w:pPr>
      <w:pStyle w:val="Heading"/>
      <w:tabs>
        <w:tab w:val="clear" w:pos="708"/>
        <w:tab w:val="left" w:pos="1305" w:leader="none"/>
        <w:tab w:val="center" w:pos="4890" w:leader="none"/>
      </w:tabs>
      <w:jc w:val="left"/>
      <w:rPr>
        <w:rFonts w:ascii="Book Antiqua" w:hAnsi="Book Antiqua" w:cs="Times New Roman"/>
        <w:sz w:val="22"/>
        <w:szCs w:val="22"/>
      </w:rPr>
    </w:pPr>
    <w:r>
      <w:rPr>
        <w:rFonts w:eastAsia="Book Antiqua" w:cs="Book Antiqua" w:ascii="Book Antiqua" w:hAnsi="Book Antiqua"/>
        <w:b w:val="false"/>
        <w:bCs w:val="false"/>
        <w:iCs w:val="false"/>
        <w:sz w:val="22"/>
        <w:szCs w:val="22"/>
      </w:rPr>
      <w:t xml:space="preserve">                         </w:t>
    </w:r>
    <w:r>
      <w:rPr>
        <w:rFonts w:cs="Times New Roman" w:ascii="Book Antiqua" w:hAnsi="Book Antiqua"/>
        <w:b w:val="false"/>
        <w:bCs w:val="false"/>
        <w:iCs w:val="false"/>
        <w:sz w:val="22"/>
        <w:szCs w:val="22"/>
      </w:rPr>
      <w:tab/>
      <w:t>Città Metropolitana di Torino</w:t>
    </w:r>
  </w:p>
  <w:p>
    <w:pPr>
      <w:pStyle w:val="Header"/>
      <w:jc w:val="center"/>
      <w:rPr>
        <w:rFonts w:ascii="Book Antiqua" w:hAnsi="Book Antiqua" w:cs="Times New Roman"/>
        <w:sz w:val="22"/>
        <w:szCs w:val="22"/>
      </w:rPr>
    </w:pPr>
    <w:r>
      <w:rPr>
        <w:rFonts w:cs="Times New Roman" w:ascii="Book Antiqua" w:hAnsi="Book Antiqua"/>
        <w:sz w:val="22"/>
        <w:szCs w:val="22"/>
      </w:rPr>
    </w:r>
    <w:bookmarkStart w:id="5" w:name="_Hlk104972551"/>
    <w:bookmarkStart w:id="6" w:name="_Hlk104972551"/>
    <w:bookmarkEnd w:id="6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300" w:hanging="346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anklin Gothic Medium" w:hAnsi="Franklin Gothic Medium" w:cs="Franklin Gothic Medium"/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anklin Gothic Medium" w:hAnsi="Franklin Gothic Medium" w:cs="Franklin Gothic Medium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0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6480" w:leader="none"/>
      </w:tabs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color w:val="000000"/>
      <w:sz w:val="1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Verdana,Bold;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Book Antiqua" w:hAnsi="Book Antiqu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DE1F26"/>
      <w:u w:val="none"/>
    </w:rPr>
  </w:style>
  <w:style w:type="character" w:styleId="SottotitoloCarattere">
    <w:name w:val="Sottotitolo Carattere"/>
    <w:qFormat/>
    <w:rPr>
      <w:rFonts w:eastAsia="Calibri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Courier New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6840" w:hanging="6840"/>
      <w:jc w:val="both"/>
    </w:pPr>
    <w:rPr/>
  </w:style>
  <w:style w:type="paragraph" w:styleId="Rientrocorpodeltesto3">
    <w:name w:val="Rientro corpo del testo 3"/>
    <w:basedOn w:val="Normal"/>
    <w:qFormat/>
    <w:pPr>
      <w:ind w:left="1260" w:hanging="1260"/>
      <w:jc w:val="both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" w:hAnsi="Times" w:cs="Times"/>
      <w:color w:val="000000"/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 w:val="2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Oxc0f46d5ab0msonormal">
    <w:name w:val="ox-c0f46d5ab0-msonormal"/>
    <w:basedOn w:val="Normal"/>
    <w:qFormat/>
    <w:pPr>
      <w:spacing w:before="280" w:after="280"/>
    </w:pPr>
    <w:rPr>
      <w:rFonts w:eastAsia="Calibri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libri" w:hAnsi="Calibri" w:eastAsia="Calibri" w:cs="Times New Roman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trambino.t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0:00Z</dcterms:created>
  <dc:creator>Bonino.L</dc:creator>
  <dc:description/>
  <cp:keywords/>
  <dc:language>en-US</dc:language>
  <cp:lastModifiedBy>Daniela Dellutri</cp:lastModifiedBy>
  <cp:lastPrinted>2022-09-22T17:45:00Z</cp:lastPrinted>
  <dcterms:modified xsi:type="dcterms:W3CDTF">2024-10-18T09:45:00Z</dcterms:modified>
  <cp:revision>7</cp:revision>
  <dc:subject/>
  <dc:title>Comune di Strambino</dc:title>
</cp:coreProperties>
</file>