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6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LLEGATO B –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ELEGA ALLA DOMANDA DI PARTECIPAZIONE AL BAND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ESTINATO ALLE IMPRESE DEL “DISTRETTO DIFFUSO DEL COMMERCIO PICCOLO ANFITEATRO MORENICO CANAVES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 nato/a ___________________ il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via _____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 nato/a ___________________ il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via _____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asmettere a mezzo PEC all’indirizzo </w:t>
      </w:r>
      <w:hyperlink r:id="rId2">
        <w:r>
          <w:rPr>
            <w:rStyle w:val="InternetLink"/>
          </w:rPr>
          <w:t>romanocanavese@postemailcertificata.it</w:t>
        </w:r>
      </w:hyperlink>
      <w:r>
        <w:rPr>
          <w:rFonts w:cs="Arial" w:ascii="Arial" w:hAnsi="Arial"/>
          <w:sz w:val="20"/>
          <w:szCs w:val="20"/>
        </w:rPr>
        <w:t xml:space="preserve"> la domanda di partecipazione al Bando  destinato alle Imprese del “Distretto del Commercio Piccolo Anfiteatro Morenico Canavese”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egante 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llegare fotocopia del documento di identità del delegante e del deleg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canavese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do</dc:creator>
  <dc:description/>
  <cp:keywords/>
  <dc:language>en-US</dc:language>
  <cp:lastModifiedBy>Ermanno Torre</cp:lastModifiedBy>
  <cp:lastPrinted>2023-04-13T10:48:00Z</cp:lastPrinted>
  <dcterms:modified xsi:type="dcterms:W3CDTF">2024-04-30T08:53:00Z</dcterms:modified>
  <cp:revision>8</cp:revision>
  <dc:subject/>
  <dc:title/>
</cp:coreProperties>
</file>