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COMUNE DI STRAMBI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assa sui  rifiuti </w:t>
      </w:r>
    </w:p>
    <w:p>
      <w:pPr>
        <w:pStyle w:val="Heading4"/>
        <w:rPr>
          <w:rFonts w:ascii="Arial Unicode MS" w:hAnsi="Arial Unicode MS" w:eastAsia="Arial Unicode MS" w:cs="Arial Unicode MS"/>
          <w:color w:val="999999"/>
        </w:rPr>
      </w:pPr>
      <w:r>
        <w:rPr>
          <w:rFonts w:eastAsia="Arial Unicode MS" w:cs="Arial Unicode MS" w:ascii="Arial Unicode MS" w:hAnsi="Arial Unicode MS"/>
          <w:color w:val="999999"/>
        </w:rPr>
      </w:r>
    </w:p>
    <w:p>
      <w:pPr>
        <w:pStyle w:val="Heading5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9525</wp:posOffset>
                </wp:positionV>
                <wp:extent cx="76200" cy="10350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.75pt;width:5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9525</wp:posOffset>
                </wp:positionV>
                <wp:extent cx="76200" cy="10350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0.75pt;width:5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</w:rPr>
        <w:t>DENUNCIA ORIGINARIA           DENUNCIA DI VARIAZIONE            (artt.70 e 79 c.6 del D.Lgs. 15.11.1993 n.50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 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</w:t>
        <w:tab/>
        <w:tab/>
        <w:tab/>
        <w:t xml:space="preserve">PROVINCIA </w:t>
        <w:tab/>
        <w:tab/>
        <w:t>STATO ESTERO</w:t>
        <w:tab/>
        <w:tab/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</w:t>
        <w:tab/>
        <w:tab/>
        <w:tab/>
        <w:tab/>
        <w:t xml:space="preserve">    RESIDENT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E NUMERO CIVICO</w:t>
        <w:tab/>
        <w:tab/>
        <w:tab/>
        <w:tab/>
        <w:tab/>
        <w:tab/>
        <w:tab/>
        <w:tab/>
        <w:t xml:space="preserve">    RECAPITO 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trattasi di contribuente diverso da persona fisi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 della Società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___________________________ Via 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 C.F.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Di occupare o tenere a propria disposizione i locali ed aree sottoindicati, di sua proprietà/ in affitto da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i in mappa al F.___________ n. _______________ Sub.__________________________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I RELATIVI AI LOCALI E ALLE AREE OCCUPATE O DETENUTE</w:t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47"/>
        <w:gridCol w:w="1949"/>
        <w:gridCol w:w="1949"/>
        <w:gridCol w:w="1949"/>
      </w:tblGrid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b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ia, Piazza, numero civi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zione o u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orrenza (Data inizio dell’occupazion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ficie tassabile in Mq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rPr/>
      </w:pPr>
      <w:r>
        <w:rPr/>
        <w:t>AGEVOLAZIONI, RIDUZIONI O ESENZIONI RICHI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45085</wp:posOffset>
                </wp:positionV>
                <wp:extent cx="76200" cy="10350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3.55pt;width:5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Unico occupante ultrasessantacinqu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74295</wp:posOffset>
                </wp:positionV>
                <wp:extent cx="76200" cy="10350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5.85pt;width:5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bitazione stagionale</w:t>
      </w:r>
    </w:p>
    <w:p>
      <w:pPr>
        <w:pStyle w:val="TextBody"/>
        <w:rPr/>
      </w:pPr>
      <w:r>
        <w:rPr/>
        <w:t>Il sottoscritto, sotto la sua personale responsabilità, inoltre 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e indicazioni sopra fornite corrispondono a verità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locali in precedenza erano condotti da : 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he i locali saranno occupati da n. __________ perso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___</w:t>
        <w:tab/>
        <w:tab/>
        <w:tab/>
        <w:tab/>
        <w:tab/>
        <w:tab/>
        <w:t xml:space="preserve">   IL/LA DICHIAR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51" w:right="1151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4:00Z</dcterms:created>
  <dc:creator>Depaoli.L</dc:creator>
  <dc:description/>
  <cp:keywords/>
  <dc:language>en-US</dc:language>
  <cp:lastModifiedBy>bilardi.mc</cp:lastModifiedBy>
  <cp:lastPrinted>2008-04-22T10:09:00Z</cp:lastPrinted>
  <dcterms:modified xsi:type="dcterms:W3CDTF">2014-11-04T14:06:00Z</dcterms:modified>
  <cp:revision>5</cp:revision>
  <dc:subject/>
  <dc:title/>
</cp:coreProperties>
</file>