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354330</wp:posOffset>
            </wp:positionV>
            <wp:extent cx="9258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813" r="-870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OMUNE   DI   STRAMBIN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ovincia di Torin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fficio Tributi, Commercio e Polizia Amministrativa</w:t>
      </w:r>
    </w:p>
    <w:p>
      <w:pPr>
        <w:pStyle w:val="Heading3"/>
        <w:rPr/>
      </w:pPr>
      <w:r>
        <w:rPr>
          <w:b w:val="false"/>
        </w:rPr>
        <w:t xml:space="preserve">Tel. n. 0125-636619/636609   Fax n. 0125-636641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e-mail: tributi@comune.stambino.to.it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:  Richiesta di cancellazione dal ruolo della tassa  raccolta rifiuti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_ a ____________________________il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9"/>
        <w:ind w:left="993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>CHIEDE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La cancellazione dal ruolo comunale, della tassa raccolta e smaltimento rifiuti solidi urbani relativa  ai locali siti in Via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b/>
          <w:bCs/>
          <w:sz w:val="24"/>
        </w:rPr>
        <w:t>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c.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In  quanto</w:t>
        <w:softHyphen/>
        <w:softHyphen/>
        <w:t xml:space="preserve"> in data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 scopo il sottoscritto precisa che: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cali non erano di sua proprietà, ma in affitto da: 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cali erano di sua proprietà ma sono stati acquistati da: 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 rimanendo di sua proprietà i locali risultano attualmente chiusi, disabitati e non arredati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trambino, lì___________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In Fede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  <w:tab/>
        <w:t xml:space="preserve">    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O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992" w:hanging="0"/>
      <w:outlineLvl w:val="6"/>
    </w:pPr>
    <w:rPr>
      <w:rFonts w:ascii="OOO;Times New Roman" w:hAnsi="OOO;Times New Roman" w:cs="OOO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65" w:leader="none"/>
      </w:tabs>
      <w:ind w:left="993" w:hanging="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993" w:right="99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65" w:leader="none"/>
      </w:tabs>
      <w:ind w:left="99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0:00Z</dcterms:created>
  <dc:creator>comune di strambino</dc:creator>
  <dc:description/>
  <cp:keywords/>
  <dc:language>en-US</dc:language>
  <cp:lastModifiedBy>User</cp:lastModifiedBy>
  <cp:lastPrinted>2005-12-22T12:22:00Z</cp:lastPrinted>
  <dcterms:modified xsi:type="dcterms:W3CDTF">2015-05-13T09:40:00Z</dcterms:modified>
  <cp:revision>10</cp:revision>
  <dc:subject/>
  <dc:title> COMUNE DI STRAMBINO</dc:title>
</cp:coreProperties>
</file>