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748243001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RICHIESTA PER SOSTITUZIONE BIDONE RIFIUTO IGIENIC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Il sottoscritto ……………………………………………C.F………………………………………. residente in……………………………Via…………………………………………..……n........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che venga </w:t>
      </w:r>
      <w:r>
        <w:rPr>
          <w:b/>
          <w:bCs/>
        </w:rPr>
        <w:t>sostituito</w:t>
      </w:r>
      <w:r>
        <w:rPr/>
        <w:t xml:space="preserve"> il bidone per i rifiuti igienici, dato in comodato d’uso, consegnato in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Via …………………………………………………n. …..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/ frazione    ___________________ in quanto il medesimo risulta essere insufficient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. telefono: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. componenti nucleo famigliare: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Bidone consegnato in data ...............................................n. matricola 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Comune di Strambino</dc:creator>
  <dc:description/>
  <cp:keywords/>
  <dc:language>en-US</dc:language>
  <cp:lastModifiedBy>Tecnico04</cp:lastModifiedBy>
  <cp:lastPrinted>2012-05-04T10:25:00Z</cp:lastPrinted>
  <dcterms:modified xsi:type="dcterms:W3CDTF">2023-02-15T11:55:00Z</dcterms:modified>
  <cp:revision>7</cp:revision>
  <dc:subject/>
  <dc:title>                               COMUNE  DI  STRAMBINO</dc:title>
</cp:coreProperties>
</file>