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147136418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RICHIESTA PER RITIRO BIDONE RIFIUTO IGIENICO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Il sottoscritto ……………………………………………. residente in…………………………… ……………………………………C.F……………………………………………. con la presente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che venga ritirato il bidone per i rifiuti igienici, dato in comodato d’uso, consegnato in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Via …………………………………………………n. …..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Strambino/ frazione    ___________________ in quanto lo stesso non più utilizzato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N. telefono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N. componenti nucleo famigliare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Strambino, 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0:00Z</dcterms:created>
  <dc:creator>Comune di Strambino</dc:creator>
  <dc:description/>
  <cp:keywords/>
  <dc:language>en-US</dc:language>
  <cp:lastModifiedBy>Tecnico04</cp:lastModifiedBy>
  <cp:lastPrinted>2014-06-06T09:00:00Z</cp:lastPrinted>
  <dcterms:modified xsi:type="dcterms:W3CDTF">2023-02-15T10:40:00Z</dcterms:modified>
  <cp:revision>5</cp:revision>
  <dc:subject/>
  <dc:title>                               COMUNE  DI  STRAMBINO</dc:title>
</cp:coreProperties>
</file>