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559265750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ICHIESTA DI CESSIONE  IN COMODATO D’USO GRATUITO DI COMPOSTIE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RAZIONE 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E  DISDETTA PORTA A PORTA ORGANIC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 sottoscritto ……………………………………………. residente in…………………………… Via …………………………………………………C.F…………………………….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Telefono................................................n componenti nucleo famigliare............... 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La cessione in comodato gratuito delle seguenti attrezzature: “Composter da lt. 310, completo di fondo per l’aerazione, portello e coperchio più n. 1 guida al composter domestico” e </w:t>
      </w:r>
      <w:r>
        <w:rPr>
          <w:b/>
          <w:bCs/>
        </w:rPr>
        <w:t xml:space="preserve">la disdetta porta a porta dell’organico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5:00Z</dcterms:created>
  <dc:creator>Comune di Strambino</dc:creator>
  <dc:description/>
  <cp:keywords/>
  <dc:language>en-US</dc:language>
  <cp:lastModifiedBy>Tecnico04</cp:lastModifiedBy>
  <cp:lastPrinted>2012-05-03T09:25:00Z</cp:lastPrinted>
  <dcterms:modified xsi:type="dcterms:W3CDTF">2023-02-15T10:43:00Z</dcterms:modified>
  <cp:revision>4</cp:revision>
  <dc:subject/>
  <dc:title>                               COMUNE  DI  STRAMBINO</dc:title>
</cp:coreProperties>
</file>