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760375424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20"/>
        </w:tabs>
        <w:rPr/>
      </w:pPr>
      <w:r>
        <w:rPr/>
        <w:t>RICHIESTA PER ULTERIORE BIDONE SFALCI E RAMAGL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STRAMBINO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Ufficio Tecnico</w:t>
        <w:tab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/la sottoscritt………………………………………..C.F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residente a ………………………………. in Via 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telef. …………………………………n componenti nucleo famigliare……….con la present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un ulteriore bidone per la raccolta sfalci e ramaglie, in quanto quello assegnato non è sufficiente,</w:t>
        <w:br/>
        <w:br/>
        <w:t>i metri quadrati del verde sono   __________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trambino,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6:00Z</dcterms:created>
  <dc:creator>Comune di Strambino</dc:creator>
  <dc:description/>
  <cp:keywords/>
  <dc:language>en-US</dc:language>
  <cp:lastModifiedBy>Tecnico04</cp:lastModifiedBy>
  <cp:lastPrinted>2009-02-10T11:05:00Z</cp:lastPrinted>
  <dcterms:modified xsi:type="dcterms:W3CDTF">2023-02-15T11:05:00Z</dcterms:modified>
  <cp:revision>5</cp:revision>
  <dc:subject/>
  <dc:title>                               COMUNE  DI  STRAMBINO</dc:title>
</cp:coreProperties>
</file>