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643762217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COMUNICAZIONE DI SUBENTRO NELL’USO DELLA COMPOSTIERA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Il sottoscritto …………………………………………C.F………………………………………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Nato/a a ..........................................................................il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in frazione .......................………… Via ........................................................................ n.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Telefono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Nucleo familiare composto da n. .............person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con la presente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COMUNICA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DI AVER RICEVUTO IN COMODATO D’US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la compostiera  dal Sig./a ............................................................................già .residente nel fabbricato suddetto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ab/>
        <w:tab/>
        <w:tab/>
        <w:t>Oppur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in Frazione..............................................Via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Strambino, 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6:00Z</dcterms:created>
  <dc:creator>Comune di Strambino</dc:creator>
  <dc:description/>
  <cp:keywords/>
  <dc:language>en-US</dc:language>
  <cp:lastModifiedBy>Tecnico04</cp:lastModifiedBy>
  <cp:lastPrinted>2012-04-17T15:20:00Z</cp:lastPrinted>
  <dcterms:modified xsi:type="dcterms:W3CDTF">2023-02-15T11:01:00Z</dcterms:modified>
  <cp:revision>4</cp:revision>
  <dc:subject/>
  <dc:title>                               COMUNE  DI  STRAMBINO</dc:title>
</cp:coreProperties>
</file>