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1654404789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RICHIESTA SOSTITUZIONE COMPOSTIERA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Il sottoscritto ……………………………………………. C.F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residente in……………………….Via 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Telefono..........................................................n componenti nucleo famigliare…….... con la presente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La sostituzione della compostiera  in quanto quella data in dotazione si è rotta 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(…………………………………………………………………….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Strambino, 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>IN 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3:00Z</dcterms:created>
  <dc:creator>Comune di Strambino</dc:creator>
  <dc:description/>
  <cp:keywords/>
  <dc:language>en-US</dc:language>
  <cp:lastModifiedBy>Tecnico04</cp:lastModifiedBy>
  <cp:lastPrinted>2012-04-17T15:20:00Z</cp:lastPrinted>
  <dcterms:modified xsi:type="dcterms:W3CDTF">2023-02-15T10:54:00Z</dcterms:modified>
  <cp:revision>5</cp:revision>
  <dc:subject/>
  <dc:title>                               COMUNE  DI  STRAMBINO</dc:title>
</cp:coreProperties>
</file>