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341240904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20"/>
        </w:tabs>
        <w:rPr/>
      </w:pPr>
      <w:r>
        <w:rPr/>
        <w:t>RICHIESTA SOSTITUZIONE BIDONE SFALCI E RAMAGL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/la sottoscritt……………………………………………C.F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a ………………………………. in Via 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telefono.............................................................n componenti nucleo famigliare...........con la presen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a sostituzione del bidone  per la raccolta sfalci e ramaglie, in quanto quello assegnato é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..............................................................................................................</w:t>
        <w:br/>
        <w:b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9:00Z</dcterms:created>
  <dc:creator>Comune di Strambino</dc:creator>
  <dc:description/>
  <cp:keywords/>
  <dc:language>en-US</dc:language>
  <cp:lastModifiedBy>Tecnico04</cp:lastModifiedBy>
  <cp:lastPrinted>2012-09-24T09:48:00Z</cp:lastPrinted>
  <dcterms:modified xsi:type="dcterms:W3CDTF">2023-02-15T11:04:00Z</dcterms:modified>
  <cp:revision>3</cp:revision>
  <dc:subject/>
  <dc:title>                               COMUNE  DI  STRAMBINO</dc:title>
</cp:coreProperties>
</file>