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667909067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rPr/>
      </w:pPr>
      <w:r>
        <w:rPr/>
        <w:t>RICHIESTA RITIRO  COMPOSTIERA E ATTIVAZIONE  RACCOLTA ORGANICO PORTA A PORT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 sottoscritto ……………………………………………. C.F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residente in……………………………………………………………………………………………. 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che venga ritirata la compostiera, in quanto non più utilizzata e che sia  effettuata la raccolta porta a porta dei rifiuti organici presso la propria abitazione sita in 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……………………………………………………………………</w:t>
      </w:r>
      <w:r>
        <w:rPr/>
        <w:t>..tel 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 cui nucleo famigliare è composto da n. ………… person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2:00Z</dcterms:created>
  <dc:creator>Comune di Strambino</dc:creator>
  <dc:description/>
  <cp:keywords/>
  <dc:language>en-US</dc:language>
  <cp:lastModifiedBy>Tecnico04</cp:lastModifiedBy>
  <cp:lastPrinted>2014-06-06T09:01:00Z</cp:lastPrinted>
  <dcterms:modified xsi:type="dcterms:W3CDTF">2023-02-15T11:16:00Z</dcterms:modified>
  <cp:revision>5</cp:revision>
  <dc:subject/>
  <dc:title>                               COMUNE  DI  STRAMBINO</dc:title>
</cp:coreProperties>
</file>