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63715049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RICHIESTA RACCOLTA ORGANICO PORTA A PORTA IN FRAZION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Il sottoscritto ……………………………………………C.F……………………………………….... residente in……………………………………………………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che venga effettuata la raccolta porta a porta dei rifiuti organici presso la propria abitazione sita in 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 cui nucleo famigliare è composto da n. ………… person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. telefono: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8:00Z</dcterms:created>
  <dc:creator>Comune di Strambino</dc:creator>
  <dc:description/>
  <cp:keywords/>
  <dc:language>en-US</dc:language>
  <cp:lastModifiedBy>Tecnico04</cp:lastModifiedBy>
  <cp:lastPrinted>2014-06-06T08:58:00Z</cp:lastPrinted>
  <dcterms:modified xsi:type="dcterms:W3CDTF">2023-02-15T12:01:00Z</dcterms:modified>
  <cp:revision>4</cp:revision>
  <dc:subject/>
  <dc:title>                               COMUNE  DI  STRAMBINO</dc:title>
</cp:coreProperties>
</file>