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529106626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DETTA SERVIZIO RACCOLTA ORGANICO PORTA A PORTA IN FRAZIONE</w:t>
      </w:r>
    </w:p>
    <w:p>
      <w:pPr>
        <w:pStyle w:val="Heading1"/>
        <w:rPr/>
      </w:pPr>
      <w:r>
        <w:rPr/>
        <w:t>PER CAMBIO DI RESID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……C.F..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ono............................................................n componenti nucleo famigliare............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OMUNICA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 disdetta del servizio di raccolta organico porta a porta, per cambio di residenz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In Nuovo Comun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In Strambino (Capoluogo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4:00Z</dcterms:created>
  <dc:creator>Comune di Strambino</dc:creator>
  <dc:description/>
  <cp:keywords/>
  <dc:language>en-US</dc:language>
  <cp:lastModifiedBy>Tecnico04</cp:lastModifiedBy>
  <cp:lastPrinted>2017-04-21T10:38:00Z</cp:lastPrinted>
  <dcterms:modified xsi:type="dcterms:W3CDTF">2023-02-15T12:53:00Z</dcterms:modified>
  <cp:revision>9</cp:revision>
  <dc:subject/>
  <dc:title>                               COMUNE  DI  STRAMBINO</dc:title>
</cp:coreProperties>
</file>