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Comune di </w:t>
      </w:r>
      <w:r>
        <w:rPr>
          <w:rFonts w:cs="Times New Roman" w:ascii="Times New Roman" w:hAnsi="Times New Roman"/>
          <w:bCs/>
          <w:sz w:val="22"/>
          <w:szCs w:val="22"/>
        </w:rPr>
        <w:t>STRAMBI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domanda di iscrizione nelle liste elettorali aggiunte dei cittadini comunitari per l’elezione diretta del Sindaco e del Consiglio Comunale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 (_____) il 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 residente a ______________________________(______) Via/P.zza ____________________________________________________________________ n. 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quale cittadino di uno Stato membro dell'Unione Europea, al fine di partecipare alle elezioni amministrative di codesto Comune</w:t>
      </w:r>
    </w:p>
    <w:p>
      <w:pPr>
        <w:pStyle w:val="Normal"/>
        <w:spacing w:before="12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C H I E D 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di essere iscritto nelle apposite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  <w:t>liste elettorali aggiunte per l'elezione diretta del Sindaco e del Consiglio Comunale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  <w:t>d i c h i a r 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- che il proprio indirizzo nello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Stato di origin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è il seguente: (città e indirizzo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Li, 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IL RICHIEDE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Wingdings-OneByteIdentityH;Wingdings" w:hAnsi="Wingdings-OneByteIdentityH;Wingdings" w:eastAsia="Calibri" w:cs="Wingdings-OneByteIdentityH;Wingdings"/>
          <w:color w:val="000000"/>
          <w:sz w:val="22"/>
          <w:szCs w:val="22"/>
          <w:lang w:eastAsia="en-US"/>
        </w:rPr>
      </w:pPr>
      <w:r>
        <w:rPr>
          <w:rFonts w:eastAsia="Calibri" w:cs="Wingdings-OneByteIdentityH;Wingdings" w:ascii="Wingdings-OneByteIdentityH;Wingdings" w:hAnsi="Wingdings-OneByteIdentityH;Wingdings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>allega alla presente fotocopia di documento di identità in corso di validità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Il/la sottoscritto/a dichiara inoltre di essere informato ai sensi del “Regolamento (UE) 2016/679)”, che i dati personali, anche sensibili, volontariamente forniti e necessari per il procedimen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dei dati è il Comune di Stramb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IRMA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OneByteIdentityH">
    <w:altName w:val="Wingdings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2:00Z</dcterms:created>
  <dc:creator>Siscom</dc:creator>
  <dc:description/>
  <cp:keywords/>
  <dc:language>en-US</dc:language>
  <cp:lastModifiedBy>anagrafe1</cp:lastModifiedBy>
  <dcterms:modified xsi:type="dcterms:W3CDTF">2024-09-18T10:38:00Z</dcterms:modified>
  <cp:revision>6</cp:revision>
  <dc:subject/>
  <dc:title/>
</cp:coreProperties>
</file>