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Cs/>
          <w:sz w:val="22"/>
          <w:szCs w:val="22"/>
        </w:rPr>
        <w:t>STRAMBI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 per l’elezione dei membri del Parlamento Europeo spettanti all’Italia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dei membri del Parlamento Europeo spettanti all’Italia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di essere iscritto nelle apposite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  <w:t>liste elettorali aggiunte per l'elezione dei membri del Parlamento Europeo spettanti all’Italia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voler esercitare esclusivamente in Italia il diritto di voto, per l'elezione del Parlamento Europeo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rPr>
          <w:rFonts w:ascii="Wingdings-OneByteIdentityH;Wingdings" w:hAnsi="Wingdings-OneByteIdentityH;Wingdings" w:eastAsia="Calibri" w:cs="Wingdings-OneByteIdentityH;Wingdings"/>
          <w:color w:val="000000"/>
          <w:sz w:val="22"/>
          <w:szCs w:val="22"/>
          <w:lang w:eastAsia="en-US"/>
        </w:rPr>
      </w:pPr>
      <w:r>
        <w:rPr>
          <w:rFonts w:eastAsia="Calibri" w:cs="Wingdings-OneByteIdentityH;Wingdings" w:ascii="Wingdings-OneByteIdentityH;Wingdings" w:hAnsi="Wingdings-OneByteIdentityH;Wingdings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allega alla presente fotocopia di documento di identità in corso di validità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  <w:bookmarkStart w:id="0" w:name="_Hlk177555364"/>
      <w:bookmarkStart w:id="1" w:name="_Hlk17755536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“Regolamento (UE) 2016/679)”, che i dati personali, anche sensibili, volontariamente forniti e necessari per il procedimen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 di Stramb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OneByteIdentityH">
    <w:altName w:val="Wingdings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3:00Z</dcterms:created>
  <dc:creator>Siscom</dc:creator>
  <dc:description/>
  <cp:keywords/>
  <dc:language>en-US</dc:language>
  <cp:lastModifiedBy>anagrafe1</cp:lastModifiedBy>
  <dcterms:modified xsi:type="dcterms:W3CDTF">2024-09-18T10:38:00Z</dcterms:modified>
  <cp:revision>5</cp:revision>
  <dc:subject/>
  <dc:title/>
</cp:coreProperties>
</file>