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bol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SUMAZIONE: DESTINAZIONE DEI RESTI MORTA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Al Signor Sindaco del Comune di STRAMBIN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visto il provvedimento del Coordinatore del servizi demografici in data 26/10/2011,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iede l’autorizzazione all’esumazione della salma d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 ____________________________________________ il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eduto a ________________________________________ il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essere trasferita: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bligandosi all’osservanza dei vigenti regolame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ambin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MA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do di parentela: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rizzo: _____________________________________________ TEL.: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SUMAZIONE IN DATA ______________________ </w:t>
        <w:tab/>
        <w:t xml:space="preserve">ALLE ORE _____________ </w:t>
      </w:r>
    </w:p>
    <w:p>
      <w:pPr>
        <w:pStyle w:val="Normal"/>
        <w:rPr>
          <w:sz w:val="28"/>
        </w:rPr>
      </w:pPr>
      <w:r>
        <w:rPr>
          <w:sz w:val="28"/>
        </w:rPr>
        <w:t>TUMULAZIONE IN DATA   ____________________</w:t>
        <w:tab/>
        <w:t>ALLE ORE _____________</w:t>
      </w:r>
    </w:p>
    <w:p>
      <w:pPr>
        <w:pStyle w:val="Normal"/>
        <w:rPr>
          <w:sz w:val="28"/>
        </w:rPr>
      </w:pPr>
      <w:r>
        <w:rPr>
          <w:sz w:val="28"/>
        </w:rPr>
        <w:t>TRASPORTO IN DATA   ______________________</w:t>
        <w:tab/>
        <w:t>ALLE ORE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ISTO, </w:t>
      </w:r>
      <w:r>
        <w:rPr>
          <w:sz w:val="28"/>
          <w:u w:val="single"/>
        </w:rPr>
        <w:t>SI AUTORIZZA</w:t>
      </w:r>
      <w:r>
        <w:rPr>
          <w:sz w:val="28"/>
        </w:rPr>
        <w:t xml:space="preserve">                        p. 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9:00Z</dcterms:created>
  <dc:creator>X</dc:creator>
  <dc:description/>
  <cp:keywords/>
  <dc:language>en-US</dc:language>
  <cp:lastModifiedBy>X</cp:lastModifiedBy>
  <dcterms:modified xsi:type="dcterms:W3CDTF">2016-05-10T13:31:00Z</dcterms:modified>
  <cp:revision>1</cp:revision>
  <dc:subject/>
  <dc:title>bollo</dc:title>
</cp:coreProperties>
</file>