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102870</wp:posOffset>
                </wp:positionV>
                <wp:extent cx="1504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€.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8.1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€.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68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7655" w:leader="none"/>
        </w:tabs>
        <w:ind w:firstLine="680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6804"/>
        <w:jc w:val="left"/>
        <w:rPr>
          <w:b/>
          <w:b/>
          <w:bCs/>
        </w:rPr>
      </w:pPr>
      <w:r>
        <w:rPr>
          <w:b/>
          <w:bCs/>
        </w:rPr>
        <w:t xml:space="preserve">ALL’UFFICIO TECNICO </w:t>
      </w:r>
    </w:p>
    <w:p>
      <w:pPr>
        <w:pStyle w:val="Heading2"/>
        <w:ind w:firstLine="6804"/>
        <w:jc w:val="left"/>
        <w:rPr>
          <w:bCs/>
        </w:rPr>
      </w:pPr>
      <w:r>
        <w:rPr>
          <w:bCs/>
        </w:rPr>
        <w:t>Comune di STRAMBINO</w:t>
      </w:r>
    </w:p>
    <w:p>
      <w:pPr>
        <w:pStyle w:val="Heading2"/>
        <w:ind w:firstLine="6804"/>
        <w:jc w:val="left"/>
        <w:rPr>
          <w:bCs/>
        </w:rPr>
      </w:pPr>
      <w:r>
        <w:rPr>
          <w:bCs/>
        </w:rPr>
        <w:t>Provincia di Torino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OMANDA DI AUTORIZZAZIONE PAESAGGISTICA ORDINARIA</w:t>
      </w:r>
    </w:p>
    <w:p>
      <w:pPr>
        <w:pStyle w:val="Normal"/>
        <w:ind w:right="1417" w:firstLine="141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ai sensi dell’art. 3 comma 2 della L.R. 01.12.2008  n. 32 per interventi in </w:t>
        <w:tab/>
        <w:tab/>
        <w:t>zona soggetta ai disposti di cui al D.Lgs. 22.01.2004, n.42 e s.m.i.)</w:t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.Nato/a a ………………………… provincia di  ………… il …………………………….. codice fiscale n. ……………………………………………… residente a .……………………………………via/strada/piazza/vicolo/largo/corso …………………………………n° ………. C.A.P. ………….. in qualità di proprietario dell’immobile interessato dall’interv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w w:val="200"/>
        </w:rPr>
      </w:pPr>
      <w:r>
        <w:rPr>
          <w:rFonts w:cs="Arial" w:ascii="Arial" w:hAnsi="Arial"/>
          <w:b/>
          <w:bCs/>
          <w:w w:val="2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Ai sensi e per gli effetti della Legge Regionale 32/2008, art. 3, </w:t>
      </w:r>
      <w:r>
        <w:rPr>
          <w:rFonts w:cs="Arial" w:ascii="Arial" w:hAnsi="Arial"/>
          <w:b/>
        </w:rPr>
        <w:t>L’</w:t>
      </w:r>
      <w:r>
        <w:rPr>
          <w:rFonts w:cs="Arial" w:ascii="Arial" w:hAnsi="Arial"/>
          <w:b/>
          <w:bCs/>
        </w:rPr>
        <w:t>AUTORIZZAZIONE PAESAGGISTICA</w:t>
      </w:r>
      <w:r>
        <w:rPr>
          <w:rFonts w:cs="Arial" w:ascii="Arial" w:hAnsi="Arial"/>
        </w:rPr>
        <w:t xml:space="preserve"> per il seguente intervento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L’ISTANZA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0"/>
          <w:szCs w:val="20"/>
        </w:rPr>
        <w:t>IMMOBILE UBICATO A STRAMBINO  IN VIA ……………………………………………………N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IN CATASTO AL FG.  ………………………MAPPALE/I 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ui  è stata richiesto con separato procedimento: 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819"/>
          <w:tab w:val="clear" w:pos="9638"/>
          <w:tab w:val="left" w:pos="-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esso di  Costruire      con prot………..in data…………….     </w:t>
      </w:r>
      <w:r>
        <w:rPr>
          <w:rFonts w:cs="Arial" w:ascii="Arial" w:hAnsi="Arial"/>
          <w:highlight w:val="yellow"/>
        </w:rPr>
        <w:t xml:space="preserve">( </w:t>
      </w:r>
      <w:r>
        <w:rPr>
          <w:rFonts w:cs="Arial" w:ascii="Arial" w:hAnsi="Arial"/>
          <w:i/>
          <w:iCs/>
          <w:highlight w:val="yellow"/>
        </w:rPr>
        <w:t>indicare la pratica edilizia interessata</w:t>
      </w:r>
      <w:r>
        <w:rPr>
          <w:rFonts w:cs="Arial" w:ascii="Arial" w:hAnsi="Arial"/>
          <w:highlight w:val="yellow"/>
        </w:rPr>
        <w:t xml:space="preserve"> )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819"/>
          <w:tab w:val="clear" w:pos="9638"/>
          <w:tab w:val="left" w:pos="-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ncia Inizio Attività      con prot………..in data…………….                   </w:t>
      </w:r>
      <w:r>
        <w:rPr>
          <w:rFonts w:cs="Arial" w:ascii="Arial" w:hAnsi="Arial"/>
          <w:highlight w:val="yellow"/>
        </w:rPr>
        <w:t xml:space="preserve">( </w:t>
      </w:r>
      <w:r>
        <w:rPr>
          <w:rFonts w:cs="Arial" w:ascii="Arial" w:hAnsi="Arial"/>
          <w:i/>
          <w:iCs/>
          <w:highlight w:val="yellow"/>
        </w:rPr>
        <w:t>indicare la D.I.A. interessata</w:t>
      </w:r>
      <w:r>
        <w:rPr>
          <w:rFonts w:cs="Arial" w:ascii="Arial" w:hAnsi="Arial"/>
          <w:highlight w:val="yellow"/>
        </w:rPr>
        <w:t xml:space="preserve"> )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819"/>
          <w:tab w:val="clear" w:pos="9638"/>
          <w:tab w:val="left" w:pos="-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gnalazione Certificata di Inizio Attività con prot………..in data…………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i/>
          <w:iCs/>
          <w:highlight w:val="yellow"/>
        </w:rPr>
        <w:t>indicare la S.C.I.A. interessata</w:t>
      </w:r>
      <w:r>
        <w:rPr>
          <w:rFonts w:cs="Arial" w:ascii="Arial" w:hAnsi="Arial"/>
          <w:highlight w:val="yellow"/>
        </w:rPr>
        <w:t>)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both"/>
        <w:rPr>
          <w:b/>
          <w:b/>
          <w:bCs/>
          <w:u w:val="single"/>
        </w:rPr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GIONE DEL / DEI VINCOLI PAESISTICO / AMBIENT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o atto amministrativo ai sensi dell’Art. 157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mmobili ed aree di notevole interesse pubblico ai sensi del Decreto Legislativo 22 gennaio 2004, n. 42 e s.m.i. art.136;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sione nella categoria di cui all’Art. 142</w:t>
      </w:r>
    </w:p>
    <w:p>
      <w:pPr>
        <w:pStyle w:val="Testonormale"/>
        <w:ind w:left="6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c “Fiumi, torrenti, corsi d’acqua iscritti negli elenchi previsti dal testo unico delle disposizioni di legge sulle acque ed impianti elettrici, approvato con regio decreto 11 dicembre 1933, n.1775, e le relative sponde o piedi degli argini per una fascia di 150 metri ciascuna”; 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FIUME DORA BALTEA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TORRENTE CHIUSELLA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ROGGIA VIGNOLASSO</w:t>
      </w:r>
    </w:p>
    <w:p>
      <w:pPr>
        <w:pStyle w:val="Testonormale"/>
        <w:numPr>
          <w:ilvl w:val="0"/>
          <w:numId w:val="4"/>
        </w:numPr>
        <w:ind w:left="720" w:firstLine="5943"/>
        <w:jc w:val="both"/>
        <w:rPr>
          <w:rFonts w:ascii="Arial" w:hAnsi="Arial" w:cs="Arial"/>
        </w:rPr>
      </w:pPr>
      <w:r>
        <w:rPr>
          <w:rFonts w:cs="Arial" w:ascii="Arial" w:hAnsi="Arial"/>
        </w:rPr>
        <w:t>ROGGIA DEL BOSCO</w:t>
      </w:r>
    </w:p>
    <w:p>
      <w:pPr>
        <w:pStyle w:val="Testonormale"/>
        <w:ind w:left="666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era g) i territori coperti da  foreste  e  da  boschi,  ancorché  percorsi  danneggiati  dal   fuoco,   e   quelli  sottoposti  a  vincolo  di  rimboschimento;</w:t>
      </w:r>
    </w:p>
    <w:p>
      <w:pPr>
        <w:pStyle w:val="Testonormale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m) “Zone di interesse archeologico”. 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962" w:leader="none"/>
          <w:tab w:val="left" w:pos="751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ALLEGANO I SEGUENTI DOCUMENTI OBBLIGATORI PER L’ACCOGLIMENTO DELL’ISTANZA  E PER L’ESAME da parte della COMMISSIONE LOCALE PER IL PAESAGGIO</w:t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962" w:leader="none"/>
          <w:tab w:val="left" w:pos="751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. 4 copie della Relazione Paesaggistica, redatta in ciascun punto di cui al D.P.C.M. 12 dicembre 2005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. 4 copie degli elaborati di progetto, debitamente firmati dalla proprietà, timbrati e firmati dal progettista, eventualmente corredati della scheda tipo edifici-aree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left" w:pos="284" w:leader="none"/>
          <w:tab w:val="left" w:pos="2268" w:leader="none"/>
          <w:tab w:val="left" w:pos="4962" w:leader="none"/>
          <w:tab w:val="left" w:pos="7513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siasi documentazione utile per una migliore comprensione delle opere da realizzare. </w:t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ROPRIETA’</w:t>
        <w:tab/>
        <w:tab/>
        <w:t>FIRMA PROGETTISTA</w:t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402" w:leader="none"/>
          <w:tab w:val="left" w:pos="4962" w:leader="none"/>
          <w:tab w:val="left" w:pos="7088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>……………………………………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268" w:leader="none"/>
          <w:tab w:val="left" w:pos="4962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eastAsia="Times New Roman" w:cs="Monotype Sort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eastAsia="Times New Roman" w:cs="Monotype Sort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eastAsia="Times New Roman" w:cs="Monotype Sort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" w:hAnsi="Monotype Sorts" w:cs="Monotype Sorts"/>
      <w:sz w:val="24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St26z0">
    <w:name w:val="WW8NumSt26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arattere2">
    <w:name w:val="WW-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3">
    <w:name w:val="WW- Carattere3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WWCarattere4">
    <w:name w:val="WW- Carattere4"/>
    <w:basedOn w:val="Carpredefinitoparagrafo"/>
    <w:qFormat/>
    <w:rPr>
      <w:rFonts w:cs="Times New Roman"/>
      <w:sz w:val="20"/>
      <w:szCs w:val="20"/>
    </w:rPr>
  </w:style>
  <w:style w:type="character" w:styleId="WWCarattere5">
    <w:name w:val="WW- Carattere5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widowControl/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NdAtestojust">
    <w:name w:val="NdA testo just"/>
    <w:basedOn w:val="Normal"/>
    <w:qFormat/>
    <w:pPr>
      <w:widowControl/>
      <w:ind w:left="709" w:hanging="709"/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1:00Z</dcterms:created>
  <dc:creator>LUCA ROSSO</dc:creator>
  <dc:description/>
  <cp:keywords/>
  <dc:language>en-US</dc:language>
  <cp:lastModifiedBy>gillono.p</cp:lastModifiedBy>
  <cp:lastPrinted>2012-10-01T16:29:00Z</cp:lastPrinted>
  <dcterms:modified xsi:type="dcterms:W3CDTF">2015-05-11T08:57:00Z</dcterms:modified>
  <cp:revision>3</cp:revision>
  <dc:subject/>
  <dc:title>+</dc:title>
</cp:coreProperties>
</file>