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</w:rPr>
      </w:pPr>
      <w:r>
        <w:rPr>
          <w:sz w:val="28"/>
        </w:rPr>
        <w:t>bo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PER ESTUMUL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Al Signor Sindaco del Comune di STRAMBI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iede l’autorizzazione all’estumulazione della salma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</w:t>
        <w:tab/>
        <w:t xml:space="preserve">____ </w:t>
        <w:tab/>
        <w:t>il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duto a ________________________________________</w:t>
        <w:tab/>
        <w:t>il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esti mortali vengono trasferiti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bligandosi all’osservanza dei vigenti regola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mbin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o di parentela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: _____________________________________________ Tel.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TUMULAZIONE IN DATA __________________ </w:t>
        <w:tab/>
        <w:t>ALLE ORE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RASPORTO IN DATA _______________________ </w:t>
        <w:tab/>
        <w:t>ALLE ORE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STO, </w:t>
      </w:r>
      <w:r>
        <w:rPr>
          <w:sz w:val="28"/>
          <w:u w:val="single"/>
        </w:rPr>
        <w:t>SI AUTORIZZA</w:t>
      </w:r>
      <w:r>
        <w:rPr>
          <w:sz w:val="28"/>
        </w:rPr>
        <w:t xml:space="preserve">                        </w:t>
        <w:tab/>
        <w:tab/>
        <w:tab/>
        <w:tab/>
        <w:t xml:space="preserve">p. IL SINDAC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3:00Z</dcterms:created>
  <dc:creator>X</dc:creator>
  <dc:description/>
  <cp:keywords/>
  <dc:language>en-US</dc:language>
  <cp:lastModifiedBy>X</cp:lastModifiedBy>
  <dcterms:modified xsi:type="dcterms:W3CDTF">2016-05-10T14:13:00Z</dcterms:modified>
  <cp:revision>1</cp:revision>
  <dc:subject/>
  <dc:title>bollo</dc:title>
</cp:coreProperties>
</file>