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2" w:hanging="0"/>
        <w:rPr/>
      </w:pPr>
      <w:r>
        <w:rPr/>
        <w:t>All’UFFICIO ANAGRAFE DEL COMUNE DI STRAMB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CONSENSO ALLA ABITAZIONE IN ALLOGGIO DI PROPRIETA’ O LO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 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___________ il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sidente in ______________Via _____________________________________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 di essere a conoscenza e di acconsentire a che il sig.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nato a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______________________dimori abitualmente nella abitazione sita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_____n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il/la sottoscritto/a   è proprietario/a o loc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6372" w:hanging="0"/>
        <w:rPr/>
      </w:pPr>
      <w:r>
        <w:rPr/>
        <w:t>Firma leggibile*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llegare documento di riconoscimento valido</w:t>
      </w:r>
    </w:p>
    <w:sectPr>
      <w:footerReference w:type="default" r:id="rId2"/>
      <w:type w:val="nextPage"/>
      <w:pgSz w:w="11906" w:h="16838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COMUNE DI STRAMBINO</dc:creator>
  <dc:description/>
  <cp:keywords/>
  <dc:language>en-US</dc:language>
  <cp:lastModifiedBy>X</cp:lastModifiedBy>
  <cp:lastPrinted>2016-04-21T15:30:00Z</cp:lastPrinted>
  <dcterms:modified xsi:type="dcterms:W3CDTF">2016-05-12T07:56:00Z</dcterms:modified>
  <cp:revision>2</cp:revision>
  <dc:subject/>
  <dc:title>COMUNE  DI  STRAMBINO</dc:title>
</cp:coreProperties>
</file>