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/>
        <w:t xml:space="preserve">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ind w:left="2832" w:hanging="0"/>
        <w:rPr/>
      </w:pPr>
      <w:r>
        <w:rPr/>
        <w:t>All’UFFICIO ANAGRAFE DEL COMUNE DI STRAMBIN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CHIARAZIONE SOSTITUTIVA DELL’ATTO DI NOTORIETA’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MODATO GRATUITO VERBALE AI FINI DI RESIDENZA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>(art. 47 dpr 28.12.2000 n. 445)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/la sottoscritto/a   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o a __________________________________________ il  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residente in ______________Via _____________________________________n. 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sapevole delle responsabilità previste dall’art. 76 del dpr 445/2000 per chi dichiari dati/fatt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n corrispondenti al vero  DICHIARA di aver concesso l’uso a fini di dimora della abitazion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 cui è proprietario/a , sita in Strambino,  Via _______________________________ n. 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titolo di </w:t>
      </w:r>
      <w:r>
        <w:rPr>
          <w:b/>
          <w:bCs/>
          <w:sz w:val="24"/>
        </w:rPr>
        <w:t>comodato gratuito verbale</w:t>
      </w:r>
      <w:r>
        <w:rPr>
          <w:sz w:val="24"/>
        </w:rPr>
        <w:t xml:space="preserve"> al  sig./ra   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    nato a 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___________________________________ e famigl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ind w:left="6372" w:hanging="0"/>
        <w:rPr/>
      </w:pPr>
      <w:r>
        <w:rPr/>
        <w:t>Firma leggibile*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</w:t>
      </w:r>
      <w:r>
        <w:rPr/>
        <w:t>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allegare documento di riconoscimento valido</w:t>
      </w:r>
    </w:p>
    <w:sectPr>
      <w:footerReference w:type="default" r:id="rId2"/>
      <w:type w:val="nextPage"/>
      <w:pgSz w:w="11906" w:h="16838"/>
      <w:pgMar w:left="1418" w:right="1134" w:gutter="0" w:header="0" w:top="1418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</w:rPr>
    </w:pPr>
    <w:r>
      <w:rPr>
        <w:b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426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3" w:hanging="0"/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01:00Z</dcterms:created>
  <dc:creator>COMUNE DI STRAMBINO</dc:creator>
  <dc:description/>
  <cp:keywords/>
  <dc:language>en-US</dc:language>
  <cp:lastModifiedBy>X</cp:lastModifiedBy>
  <cp:lastPrinted>2015-11-21T11:23:00Z</cp:lastPrinted>
  <dcterms:modified xsi:type="dcterms:W3CDTF">2016-05-12T08:01:00Z</dcterms:modified>
  <cp:revision>2</cp:revision>
  <dc:subject/>
  <dc:title>COMUNE  DI  STRAMBINO</dc:title>
</cp:coreProperties>
</file>