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AL SIG. 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- Ufficio Elettorale -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 xml:space="preserve">DEL COMUNE DI       </w:t>
      </w:r>
      <w:r>
        <w:rPr>
          <w:b/>
          <w:bCs/>
          <w:u w:val="single"/>
        </w:rPr>
        <w:t>STRAMBI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Domanda di iscrizione nell'Albo delle persone idonee all'ufficio di scrutatore di seggio elettorale (art. 1, legge 8.03.1989 n. 95, come sostituito dall'art. 9 della legge 30.04.1999 n. 1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....................................................................... (Prov. ...........)  il  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Strambino, con abitazione in Via/Corso .............................................................. n. 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l titolo di studio di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o/a nelle liste elettorali del comune, con la present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 H I E D 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i essere iscritto/a nell'apposito </w:t>
      </w:r>
      <w:r>
        <w:rPr>
          <w:b/>
          <w:bCs/>
        </w:rPr>
        <w:t>Albo delle persone idonee a svolgere l'ufficio di scrutatore</w:t>
      </w:r>
      <w:r>
        <w:rPr/>
        <w:t xml:space="preserve">, qu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sto dall'art. 1 della legge 8 marzo 1989 n. 95, come sostituito dall'art. 9 della legge 30 apr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9 n. 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di non trovarsi nelle condizioni ostative di cui </w:t>
      </w:r>
      <w:r>
        <w:rPr>
          <w:b/>
          <w:bCs/>
        </w:rPr>
        <w:t>all’art. 38</w:t>
      </w:r>
      <w:r>
        <w:rPr/>
        <w:t xml:space="preserve"> del T.U. approvato c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P.R. 20 marzo 1957, n. 361 e </w:t>
      </w:r>
      <w:r>
        <w:rPr>
          <w:b/>
          <w:bCs/>
        </w:rPr>
        <w:t>dell’art. 23</w:t>
      </w:r>
      <w:r>
        <w:rPr/>
        <w:t xml:space="preserve"> del T.U.  approvato con D.P.R.  16 magg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60, n. 570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rambino, li 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rFonts w:ascii="Wingdings-OneByteIdentityH;Wingdings" w:hAnsi="Wingdings-OneByteIdentityH;Wingdings" w:cs="Wingdings-OneByteIdentityH;Wingdings"/>
        </w:rPr>
      </w:pPr>
      <w:r>
        <w:rPr>
          <w:rFonts w:cs="Wingdings-OneByteIdentityH;Wingdings" w:ascii="Wingdings-OneByteIdentityH;Wingdings" w:hAnsi="Wingdings-OneByteIdentityH;Wingdings"/>
        </w:rPr>
      </w:r>
    </w:p>
    <w:p>
      <w:pPr>
        <w:pStyle w:val="Normal"/>
        <w:rPr/>
      </w:pPr>
      <w:r>
        <w:rPr>
          <w:rFonts w:cs="Times-Roman;Times" w:ascii="Times-Roman;Times" w:hAnsi="Times-Roman;Times"/>
          <w:b/>
          <w:bCs/>
        </w:rPr>
        <w:t>Si allega alla presente fotocopia di documento di identità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(*)Ai sensi dell'art.23 del T.U. delle leggi per la composizione degli organi delle amministrazioni comunali e dell'art. 38 del T.U</w:t>
      </w:r>
      <w:r>
        <w:rPr>
          <w:color w:val="000000"/>
          <w:sz w:val="20"/>
          <w:szCs w:val="20"/>
        </w:rPr>
        <w:t>.  delle leggi recanti norme per l'elezione della Camera dei Deputati non possono esercitare le funzioni di scrutatore di Ufficio elettorale di sezione le persone che appartengono alle seguenti categori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i dipendenti dei ministeri dell'Interno, delle Poste e telecomunicazioni e dei Trasporti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gli appartenenti alle forze armate in servizi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i medici provinciali, gli ufficiali sanitari e i medici condotti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 segretari comunali e i dipendenti dei Comuni, addetti o comandati a prestare servizio presso gli Uffici elettorali comunali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 candidati alle elezioni per le quali si svolge la votazio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INFORMATIVA” SUL TRATTAMENTO DEI DATI PERSONALI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Il/la sottoscritto/a dichiara inoltre di essere informato ai sensi del “Regolamento (UE) 2016/679)”, che i dati personali, anche sensibili, volontariamente forniti e necessari per il procedimen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sponsabile del trattamento dei dati è il Comune di Strambino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, ___________________                                                                                            FIRMA 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-OneByteIdentityH">
    <w:altName w:val="Wingdings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9:00Z</dcterms:created>
  <dc:creator>Comune di Strambino</dc:creator>
  <dc:description/>
  <cp:keywords/>
  <dc:language>en-US</dc:language>
  <cp:lastModifiedBy>anagrafe1</cp:lastModifiedBy>
  <cp:lastPrinted>2009-10-05T14:31:00Z</cp:lastPrinted>
  <dcterms:modified xsi:type="dcterms:W3CDTF">2024-09-18T10:46:00Z</dcterms:modified>
  <cp:revision>8</cp:revision>
  <dc:subject/>
  <dc:title>                          </dc:title>
</cp:coreProperties>
</file>