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RIFACIMENTO CENTRALE TERMICA EDIFICIO asilo nido e scuola dell’infanzia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80004   CIG : A0440268C0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tecnico01</cp:lastModifiedBy>
  <cp:lastPrinted>2022-12-15T10:00:00Z</cp:lastPrinted>
  <dcterms:modified xsi:type="dcterms:W3CDTF">2023-12-28T10:14:00Z</dcterms:modified>
  <cp:revision>15</cp:revision>
  <dc:subject/>
  <dc:title/>
</cp:coreProperties>
</file>