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</w:rPr>
        <w:t>AFFIDAMENTO DIRETTO LAVORI di REALIZZAZIONE NUOVI LOCULI CIMITERO COMUNALE DEL CAPOLUOGO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lang w:val="en-US" w:eastAsia="en-US"/>
        </w:rPr>
        <w:t xml:space="preserve">CUP:    J75I24000090004   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 xml:space="preserve">       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Danila Peyla</cp:lastModifiedBy>
  <cp:lastPrinted>2022-12-15T10:00:00Z</cp:lastPrinted>
  <dcterms:modified xsi:type="dcterms:W3CDTF">2024-08-27T10:05:00Z</dcterms:modified>
  <cp:revision>17</cp:revision>
  <dc:subject/>
  <dc:title/>
</cp:coreProperties>
</file>