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_Hlk92722474"/>
      <w:bookmarkStart w:id="1" w:name="_Hlk92722474"/>
      <w:bookmarkEnd w:id="1"/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 xml:space="preserve">LAVORI   di manutenzione strade comunal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10004   CIG : A01150B056</w:t>
      </w:r>
    </w:p>
    <w:p>
      <w:pPr>
        <w:pStyle w:val="Header"/>
        <w:tabs>
          <w:tab w:val="left" w:pos="944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ATTO DI INTEGRITÀ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(Legge 190/ 2012-Piano anticorruzione)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ra il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mune di STRAMBINO e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Tahoma"/>
          <w:spacing w:val="2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impresa _______________________________</w:t>
      </w:r>
    </w:p>
    <w:p>
      <w:pPr>
        <w:pStyle w:val="Normal"/>
        <w:jc w:val="both"/>
        <w:rPr>
          <w:rFonts w:ascii="Century Gothic" w:hAnsi="Century Gothic" w:cs="Tahoma"/>
          <w:spacing w:val="20"/>
          <w:sz w:val="24"/>
          <w:szCs w:val="24"/>
          <w:u w:val="single"/>
        </w:rPr>
      </w:pPr>
      <w:r>
        <w:rPr>
          <w:rFonts w:cs="Tahoma" w:ascii="Century Gothic" w:hAnsi="Century Gothic"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pacing w:val="20"/>
          <w:sz w:val="24"/>
          <w:szCs w:val="24"/>
          <w:u w:val="single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spacing w:val="20"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b/>
          <w:b/>
          <w:color w:val="FF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Questo documento deve essere obbligatoriamente sottoscritto e presentato insieme all’offerta o richiesta da ciascun partecipante o richiedente relativamente alla gara in oggetto. La mancata consegna di questo documento debitamente sottoscritto dal titolare o rappresentante legale del soggetto Concorrente/ Richiedente comporterà l’esclusione automatica dalla gar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Questo documento costituisce parte integrante di questa gar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Questo Patto d’Integrità stabilisce la reciproca, formale obbligazione del Comune di STRAMBIN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personale, i collaboratori del Comune di STRAMBINO impiegati ad ogni livell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Comune di STRAMBINO si impegna a rendere pubblici i dati più rilevanti riguardanti la gara di cui al presente patto di integrità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/Richiedente si impegna a segnalare al Comune di Traversella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 /Richiedente dichiara di non trovarsi in situazioni di controllo o di collegamento (formale e/o sostanziale) con altri concorrenti e che non si accorderà con altri partecipanti alla gara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/ richiedente si impegna a rendere noti, su richiesta del Comune di STRAMBINO, tutti i pagamenti eseguiti a favore e riguardanti il contratto eventualmente assegnato a seguito della gara in oggetto inclusi quelli eseguiti a favore di intermediari e consulenti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sottoscritto soggetto Concorrente/Richiedente prende nota e accetta che nel caso di mancato rispetto degli impegni anticorruzione assunti con questo Patto di integrità comunque accettato dall’Amministrazione, potranno essere applicate le seguenti sanzioni: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a.</w:t>
      </w:r>
      <w:r>
        <w:rPr>
          <w:rFonts w:cs="Century Gothic" w:ascii="Century Gothic" w:hAnsi="Century Gothic"/>
        </w:rPr>
        <w:t xml:space="preserve"> risoluzione del contratto con incameramento della cauzione provvisoria o definitiv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b.</w:t>
      </w:r>
      <w:r>
        <w:rPr>
          <w:rFonts w:cs="Century Gothic" w:ascii="Century Gothic" w:hAnsi="Century Gothic"/>
        </w:rPr>
        <w:t xml:space="preserve"> esclusione del concorrente/richiedente dalle gare indette dal comune di Traversel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n applicazione, ove ne ricorrano i presupposti, dell’articolo 38 del decreto legislativo 12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ile 2006 n. 163, “Codice degli appalti” per cinque ann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c.</w:t>
      </w:r>
      <w:r>
        <w:rPr>
          <w:rFonts w:cs="Century Gothic" w:ascii="Century Gothic" w:hAnsi="Century Gothic"/>
        </w:rPr>
        <w:t xml:space="preserve"> responsabilità per danno arrecato al Comune di STRAMBINO nella misura del 10% del valore del contratto, impregiudicata la prova dell’esistenza di un danno maggior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>Ogni controversia relativa all’interpretazione, ed esecuzione del presente Patto d’Integrità fra il Comune di STRAMBINO e i Concorrenti/Richiedenti e tra gli stessi, sarà risolta dall’Autorità Giudiziaria compet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ata </w:t>
      </w:r>
      <w:r>
        <w:rPr>
          <w:rFonts w:cs="Century Gothic" w:ascii="Century Gothic" w:hAnsi="Century Gothic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L RAPPRESENTANTE LEGALE</w:t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</w:rPr>
        <w:t xml:space="preserve">Della Societa’ </w:t>
      </w:r>
      <w:r>
        <w:rPr>
          <w:rFonts w:cs="Tahoma" w:ascii="Century Gothic" w:hAnsi="Century Gothic"/>
          <w:b/>
          <w:u w:val="single"/>
        </w:rPr>
        <w:tab/>
        <w:tab/>
        <w:tab/>
        <w:tab/>
        <w:t xml:space="preserve"> (timbro e firma)</w:t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IL R.U.P.</w:t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Tahoma"/>
          <w:i/>
          <w:i/>
          <w:u w:val="single"/>
        </w:rPr>
      </w:pPr>
      <w:r>
        <w:rPr>
          <w:rFonts w:cs="Tahoma" w:ascii="Century Gothic" w:hAnsi="Century Gothic"/>
          <w:b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  <w:bookmarkStart w:id="2" w:name="_Hlk92722474"/>
      <w:bookmarkStart w:id="3" w:name="_Hlk92722474"/>
      <w:bookmarkEnd w:id="3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pacing w:val="-1"/>
      <w:w w:val="10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pacing w:val="-1"/>
      <w:w w:val="100"/>
      <w:lang w:val="it-IT" w:bidi="it-IT"/>
    </w:rPr>
  </w:style>
  <w:style w:type="character" w:styleId="WW8Num11z1">
    <w:name w:val="WW8Num1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84" w:hanging="425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TRA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6:00Z</dcterms:created>
  <dc:creator>PICCIRILLO Francisco</dc:creator>
  <dc:description/>
  <cp:keywords/>
  <dc:language>en-US</dc:language>
  <cp:lastModifiedBy>tecnico01</cp:lastModifiedBy>
  <cp:lastPrinted>2022-11-02T08:58:00Z</cp:lastPrinted>
  <dcterms:modified xsi:type="dcterms:W3CDTF">2023-09-21T13:33:00Z</dcterms:modified>
  <cp:revision>12</cp:revision>
  <dc:subject/>
  <dc:title>Prot.							Traversella, lì 24/02/99.</dc:title>
</cp:coreProperties>
</file>